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PHYSICS OF NORTH AMERICA - SEISMICITY DATA             e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contains the DNAG seismicity display files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binary.  The entire data set was regionalized into 33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a limit of 3000 events.  The boundaries and number of e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gion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  Minimum    Maximum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itude  Latitude  Longitude  Latitude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260.4      13.6      265.4      34.6     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244.4      32.0      250.8      37.8     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228.4      32.0      238.2      43.6     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260.4       0.0      276.0      13.6    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170.0      51.6      199.2      90.0     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170.0       0.0      228.4      51.6     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244.4      37.8      250.8      47.6     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241.4      34.2      243.4      36.4     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228.4       0.0      260.4      32.0     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265.4      13.6      268.0      16.2     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208.0      61.6      210.8      65.2     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199.2      51.6      208.0      60.0     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208.0      51.6      218.8      61.6     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238.2      32.0      241.4      36.0     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243.4      32.0      244.4      33.8     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238.2      36.0      239.6      51.6     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228.4      43.6      238.2      51.6     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241.0      36.0      241.4      37.6     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241.4      32.0      243.4      34.2     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276.0       0.0      350.0      90.0     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218.8      51.6      276.0      90.0     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239.6      36.0      241.0      51.6     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268.0      13.6      276.0      51.6     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210.8      61.6      218.8      72.3     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243.4      33.8      244.4      51.6     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199.2      60.0      208.0      90.0     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    241.4      36.4      243.4      51.6     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    241.0      37.6      241.4      51.6     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     265.4      16.2      268.0      51.6    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     208.0      65.2      210.8      90.0     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  250.8      32.0      260.4      51.6     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   244.4      47.6      250.8      51.6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260.4      34.6      265.4      51.6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data files are EQ.NUM where NUM is the number of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at file.  Each Data file contains 24 bytes for each ev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contained in each recor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8 bytes in days from January 1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itude (East) and longitude: 4 byte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tude: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Number: (long int) 4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nitude listed is the one selected by Engdahl as the b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is a reference to the archive file. The events in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chronologically (and by line numb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listeq (on the accompanying diskette) reads the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nd outputs the data to standard outp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